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59"/>
        <w:gridCol w:w="3757"/>
        <w:gridCol w:w="4645"/>
        <w:gridCol w:w="3826"/>
      </w:tblGrid>
      <w:tr>
        <w:trPr>
          <w:trHeight w:val="116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يدة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ياتها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يدة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يدة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ص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حبوب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2+16+25+26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51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49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يد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5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1</w:t>
            </w:r>
            <w:r>
              <w:rPr>
                <w:rFonts w:cs="Arabic Transparent"/>
                <w:rtl w:val="true"/>
              </w:rPr>
              <w:t xml:space="preserve">  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6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26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67+80+81+100+118+121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4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م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rtl w:val="true"/>
              </w:rPr>
              <w:t>–</w:t>
            </w:r>
            <w:r>
              <w:rPr>
                <w:rFonts w:cs="Arabic Transparent"/>
              </w:rPr>
              <w:t>52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</w:rPr>
              <w:t>47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</w:rPr>
              <w:t>50+52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5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0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7+10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45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6+ 34+43+44+45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8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4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8</w:t>
            </w:r>
          </w:p>
        </w:tc>
        <w:tc>
          <w:tcPr>
            <w:tcW w:w="4645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2+74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1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حب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8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تال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تا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1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1+22+ 23+24+25+26+29+30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4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ت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6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7+28+29+30+37+38+42+44+46+47+71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تحد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م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ته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8-90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7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84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8+34+36+37+ 47+48+51+63+75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7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1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ت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غل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يوان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56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2+40+41+42+43+46+48+49+50+51+52+53+54+56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4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2+23+24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5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6+7+10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و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3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5+20+21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ب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6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4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3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5+17+18+22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5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2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6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+8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42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7+28+31+35+37+42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6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1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7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4+26+28+29+31+36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51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9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+13+27+33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6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55+65)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2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31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43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33+36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4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م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ه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5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5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5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1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8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41</w:t>
            </w:r>
          </w:p>
        </w:tc>
        <w:tc>
          <w:tcPr>
            <w:tcW w:w="4645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9+20+24+35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4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7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4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فس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9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8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خ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7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8+9+12+15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9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2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4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2</w:t>
            </w:r>
          </w:p>
        </w:tc>
        <w:tc>
          <w:tcPr>
            <w:tcW w:w="4645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8+20+22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8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+9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9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5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7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7+8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64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4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0+24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9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5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2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2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6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5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5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3+14+24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7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س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ت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عش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ب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1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84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3+27+28+29+30+32+33+34+35+36+41+46+51+58+66+79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8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1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3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م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4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7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حب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33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1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35+36+37+40+46+54+57+61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3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أم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7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57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9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3+19+20+21+23+29)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8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ت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أم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6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3+24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أم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00"/>
        <w:gridCol w:w="3780"/>
        <w:gridCol w:w="4812"/>
        <w:gridCol w:w="3553"/>
      </w:tblGrid>
      <w:tr>
        <w:trPr>
          <w:trHeight w:val="11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يد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ياتها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يدة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يدة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ص</w:t>
            </w:r>
          </w:p>
        </w:tc>
      </w:tr>
      <w:tr>
        <w:trPr>
          <w:trHeight w:val="523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لال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و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يمي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حب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4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غ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بت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ح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33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__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ذ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ر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4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ح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وان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333333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2" w:space="0" w:color="333333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2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9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2" w:space="0" w:color="333333"/>
              <w:bottom w:val="single" w:sz="2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9+10+14+17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2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333333"/>
              <w:bottom w:val="single" w:sz="12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30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2" w:space="0" w:color="333333"/>
              <w:bottom w:val="single" w:sz="12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2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از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ُرَيْ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نَفي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31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4+29+30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5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35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56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0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5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تا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عض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5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30+37+54+55+58+59+65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1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7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5+14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1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36+48+50+51+53+61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3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5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7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5+17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ذكر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0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9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1+22+41+42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0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5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51+52+53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6</w:t>
            </w:r>
            <w:r>
              <w:rPr>
                <w:rFonts w:cs="Arabic Transparent"/>
                <w:rtl w:val="true"/>
              </w:rPr>
              <w:t>_</w:t>
            </w:r>
            <w:r>
              <w:rPr>
                <w:rFonts w:cs="Arabic Transparent"/>
              </w:rPr>
              <w:t>58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د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4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0+3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ح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6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38+49+50+58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غ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زلي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7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9)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م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0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3+15+18+24+34+38+55+59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8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ل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يرة</w:t>
            </w:r>
            <w:r>
              <w:rPr>
                <w:rFonts w:cs="Arabic Transparent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3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ح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9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4+15+17+19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7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1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6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47+53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ب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زاري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ع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قيا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ز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ح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غ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6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6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6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9+30+34+36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48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37+38+41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4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34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8+24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8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4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1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+2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ح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59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36+41+55+57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1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د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33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ح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4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40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1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41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99</w:t>
            </w:r>
          </w:p>
        </w:tc>
        <w:tc>
          <w:tcPr>
            <w:tcW w:w="4812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63+88)</w:t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6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3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د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9</w:t>
            </w:r>
          </w:p>
        </w:tc>
        <w:tc>
          <w:tcPr>
            <w:tcW w:w="4812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83"/>
        <w:gridCol w:w="3780"/>
        <w:gridCol w:w="4680"/>
        <w:gridCol w:w="3708"/>
      </w:tblGrid>
      <w:tr>
        <w:trPr>
          <w:trHeight w:val="116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يدة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ياتها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يدة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يدة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ص</w:t>
            </w:r>
          </w:p>
        </w:tc>
      </w:tr>
      <w:tr>
        <w:trPr>
          <w:trHeight w:val="279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فت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هج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ر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س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4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قا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جاء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خ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ف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فس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ر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43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15+28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هج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ر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س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6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تال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يد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ح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وق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50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30+ 38+39+48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9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55+56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0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7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65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ب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ش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اج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4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73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90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هج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ر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ة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7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و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ثن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3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8+40+41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ر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0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و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ثنا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آخ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خر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4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4+25+27+33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ف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9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52+72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حب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خر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4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هج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ر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س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6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تا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عض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ت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جاء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44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20+21+29+30+31+35+36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ه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8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46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25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63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30+40+46+47+59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2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+3+13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شتياق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7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ه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38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7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هجاء</w:t>
            </w:r>
          </w:p>
        </w:tc>
      </w:tr>
      <w:tr>
        <w:trPr>
          <w:trHeight w:val="339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فت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فس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هج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ر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3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45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2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ق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8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0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(40+56+60+62)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فت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فس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هج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ر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س</w:t>
            </w:r>
            <w:r>
              <w:rPr>
                <w:rFonts w:cs="Arabic Transparent"/>
              </w:rPr>
              <w:t>8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90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8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هج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ع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لبي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ل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ه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4680" w:type="dxa"/>
            <w:tcBorders>
              <w:top w:val="single" w:sz="2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42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268" w:footer="709" w:bottom="1418"/>
      <w:pgNumType w:start="2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2:00Z</dcterms:created>
  <dc:creator>hp</dc:creator>
  <dc:description/>
  <cp:keywords/>
  <dc:language>en-US</dc:language>
  <cp:lastModifiedBy>hp</cp:lastModifiedBy>
  <cp:lastPrinted>2011-05-13T17:11:00Z</cp:lastPrinted>
  <dcterms:modified xsi:type="dcterms:W3CDTF">2011-05-13T14:12:00Z</dcterms:modified>
  <cp:revision>26</cp:revision>
  <dc:subject/>
  <dc:title>جدول (3-2) النصوص في سياق الوصف وتوزيع أبيات الصورة</dc:title>
</cp:coreProperties>
</file>