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Arabic Transparent"/>
          <w:color w:val="FFCC99"/>
          <w:sz w:val="28"/>
          <w:szCs w:val="28"/>
        </w:rPr>
      </w:pPr>
      <w:r>
        <w:rPr>
          <w:rFonts w:cs="Arabic Transparent"/>
          <w:color w:val="FFCC99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CC99"/>
          <w:sz w:val="28"/>
          <w:szCs w:val="28"/>
        </w:rPr>
      </w:pPr>
      <w:r>
        <w:rPr>
          <w:rFonts w:cs="Arabic Transparent"/>
          <w:color w:val="FFCC99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color w:val="FFCC99"/>
          <w:sz w:val="28"/>
          <w:szCs w:val="28"/>
        </w:rPr>
      </w:pPr>
      <w:r>
        <w:rPr>
          <w:rFonts w:cs="Arabic Transparent"/>
          <w:color w:val="FFCC99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ًّل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قوَّم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ور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ي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ُمًّة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و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ب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رية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طو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ُ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ت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ع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ي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ق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َو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ق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ّ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ط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ِ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ط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ر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تبِع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ِ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َـ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َلص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َــرَ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سَقيً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ج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َمَ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ج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وارِقُ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جـ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ضَــ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جَلج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جَس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نَو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ث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ــــ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عِ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زِلَت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ـ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َح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م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نَــ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َطِّـح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ل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َجَز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ع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هِج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اب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ف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يَهي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ر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هـود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ُّ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َّع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رِبُه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ُ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ّ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بر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لاص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و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م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ّه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َا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ام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ِس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ثرَ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م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أسِ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لّ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ُ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ب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ران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ب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ح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ِعِ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َإِي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ض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طِ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عَمِّم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ئ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رّ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ع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َ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بر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ْب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همَ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جو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َغْن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ه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باؤه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بِسُ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ض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وَّ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رَّحُ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تِلانِه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جَ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َلح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وز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ِ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َيـ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لوق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ُ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ح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ق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ّ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ي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تقتر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ر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ِ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يّ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َّ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ي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ْ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ق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ج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ف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ِل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ِمَنص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َّه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نَّس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َ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د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مالِك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ر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ُب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َ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ْ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غر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َ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س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َه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ِي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َهُـ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ــل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كش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ِ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مُ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ُ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ض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بِش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مصابيح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ِرِ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ك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فْرِيَةٍ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مُسَـوّ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َض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اك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و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اح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ِ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عط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ْف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ّ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هَض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ُ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حْ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ختَـ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ُ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دغَم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شَـ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َ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القمـر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َـد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5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َج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فِع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َ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ضَر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َت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َ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ِ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ر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َمَر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ئ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غ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َضَوءَ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َ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تَز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ّ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ام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ِ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رِف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َ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ِلا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u w:val="single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  <w:u w:val="single"/>
        </w:rPr>
        <w:t>5</w:t>
      </w:r>
      <w:r>
        <w:rPr>
          <w:rStyle w:val="FootnoteCharacters"/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ث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ّ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زّ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َت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ـو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ـَس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الش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ب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قمَ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َ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َّل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ل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َ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ال؟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ف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ِـه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َوِّيّ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َسَفْـت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َواد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غِـ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ِ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ـن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وه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بعونه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َّفْت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ُج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يص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ضْب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او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يه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وزِه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د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طله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أ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ي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ب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حّ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ِ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ا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لب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َ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د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ّ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مر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ـ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هم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ئ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جْر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ـلام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َلَ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ــ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فس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َأُطف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دم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رامي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َم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ك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نّ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َغـــ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ِز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َبَ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اح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ِل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َـ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ُرَ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جُم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س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ب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ّ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ـ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ُها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ــ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وا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أنّه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ـ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ــلاله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ض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خ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َ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َر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ل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امِر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قي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ـر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لِّق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لــو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ب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ـل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ن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سَـ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ج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ِ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شرِق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ك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ـدَ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شِه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أَ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رِقِ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لوق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ِـه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َّفْت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ُج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يص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ضْب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ّ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َوّ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بـْ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هْدُ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َها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ِر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ر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ِس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َط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رُوف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ُنْكَراتِ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ِعَيْها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ْسَـ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َك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ْزِلاً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قَـ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ُم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اب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َسْ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ق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لَن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ر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دُ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واقِ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ض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بَل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ه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وّ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لجَت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تَ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َع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ر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َنِّس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ِ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ئ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ضُّوَع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بِ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ّ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َل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تَه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ّ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ومُ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FF"/>
          <w:sz w:val="20"/>
          <w:szCs w:val="20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ف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ّ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شّ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تبو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ِّ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َّس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َئي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ي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ق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غَمَسَت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قور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غَـ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آ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شـتَب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ِلاهُ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غمور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َبَل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ِشَ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ِ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ل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نفر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أَيَّ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ســو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يتَ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َدَة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َعُ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دَ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يَل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أَص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غُمَيص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ِسً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فَـريق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ؤ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خ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أَ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قا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َ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لابُنَ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فَقُ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ِئُ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رغُ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بـ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َوَّمَ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فَقُ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ـط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ي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دَ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أَبَ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ِقً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ك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ن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عَ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خضرم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غَ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صَب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م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صارِع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تَقِر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ام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ِقَةً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أَشب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ُزُر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بقي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دَوِّيّ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َسَفْـتُه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َواد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غِـ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ِ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ـن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قٌ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هـاد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تَصِب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غب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م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ارِقُهُ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تَطَـخْطُ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وَب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ـ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اءَبـَـه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ــ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رتَقِـب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ِمَةٍ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ت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ـمر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ِـهِ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رَّس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َل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شوم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نومُ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ز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واءه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عُ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ثَل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شَ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ث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ّ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جَ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َعت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لخَلـ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عَيَّلِ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طر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لَّةً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ضِل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و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أ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ْو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عش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َس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َت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ف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ص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آ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نُد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ي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ير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قو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قي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قَن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ب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ياس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ـ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وحَو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ّ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رائ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ق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ج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ّصَت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ر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مالِكِ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ق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ت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ٌ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رَح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ِقُه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و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ت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ر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َـرج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ـَهر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َطَ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ر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ي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مي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َبِـ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مَلْمـ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ب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مْ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ي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َمْ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ْلَجت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ر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طور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color w:val="3366FF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ّ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َلي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س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ِل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ـ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ـ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حُس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َـنَّد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َر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َ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ِك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ش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قُد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ال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ى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أر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د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ـب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د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قُـ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مَ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لُ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سُمـ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قا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ِح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أَلَ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مّ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والي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ن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ِّ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ّ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ل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ّ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ُّ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وّ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ـ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َت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وائِ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َهِم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َّعو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مَ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هِ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ل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فَقَيْ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أش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ِج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ا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ّ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نا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ِمامِ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َبو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البي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جاشر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ب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ب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ْتَب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حَّر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َلا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ح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و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ضي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و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َ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ع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ِ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ْ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ه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ت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فانُكُ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َبـا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ِّـ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اري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ـ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َح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ِـفَّة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حـ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ائِ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غ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م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ه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ُ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يُ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لجَ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ج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و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ِر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غـ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ِك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ـوَّمـو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ِنً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ِ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color w:val="3366FF"/>
          <w:sz w:val="20"/>
          <w:szCs w:val="20"/>
        </w:rPr>
      </w:pPr>
      <w:r>
        <w:rPr>
          <w:rFonts w:cs="Arabic Transparent"/>
          <w:color w:val="3366FF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ُ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ف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ّ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كلّ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ِ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ثمان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ـ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ق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َخ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ج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ئ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لّت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َ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َ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أَ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اتُن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ُقـاس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ت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صاف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ف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ُـــبا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دب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ربَع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مسا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س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خ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هم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ُخر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أس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َ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ُ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ِنَّ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َنْزَلْنَا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ِ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َيْلَة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ْقَدْرِ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ُ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تمِس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م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ه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ر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تَهـلا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َـ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ُــور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السَّقْف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ْمَرْفُوع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َوْ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َمُور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َّمَاء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َوْ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إِنْ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َرَوْ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ِسْف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ِ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َّمَاء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َاقِط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َقُولُ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َحَاب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َرْكُومٌ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مِن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َّيْل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َسَبِّحْ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إِدْبَار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ُّجُومِ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النَّجْم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ِذَ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َوَى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ت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ّة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حَرُ</w:t>
      </w:r>
    </w:p>
    <w:p>
      <w:pPr>
        <w:pStyle w:val="Normal"/>
        <w:spacing w:lineRule="auto" w:line="48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</w:rPr>
        <w:t>ف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َ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َعَل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َّه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ْكَعْبَة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ْبَيْت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ْحَرَا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ِيَام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ِلنَّاسِ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الشَّهْر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ْحَرَام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الْهَدْي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َالْقَلائِدَ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﴾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ّ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ّ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ط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ِمَ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تـ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ـم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زب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جَّتُـ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ُه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ّ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ـ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خ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ـؤ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فـ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ـرتم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ــ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وِّيّ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بْ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لاتُن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ُقاسَ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ْـت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اف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فْ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ُبا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بـ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ـع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ـع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م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ْ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فَ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ِه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ثمانيَ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ـ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ـ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َخـي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جاع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آ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ئ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ّ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لَــج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ُخْرَوّ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ودِ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سَيـ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ـ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ـحَـ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هويدِ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س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ِ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نبَّـه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ج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د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اح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ـ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ن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لنجـ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ِـ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ـ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شك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ن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ّ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هــموم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ـ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ـ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م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ـيَّف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ثَوِيَّـك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ظلمـاء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ُلق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و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يسير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ر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جي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َم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دْلَهِـمّ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َمَـ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وَص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َّقَتـْن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همـ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ن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ـ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ش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ج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ـي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زنة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تَلأ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د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يضُه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ط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هوضُه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0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َبِـ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مَلْـمـ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1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ؤَ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ن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رُق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َ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ج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َخَفّ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لخَوَرن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أَش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يص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rFonts w:cs="Arabic Transparent"/>
          <w:sz w:val="28"/>
          <w:sz w:val="28"/>
          <w:szCs w:val="28"/>
          <w:rtl w:val="true"/>
        </w:rPr>
        <w:t>ـهُ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ف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خَرّ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عـ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ّة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ُ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نخ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م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أَشعَث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سمُ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َج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هُم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باعِد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س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جه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</w:t>
      </w:r>
      <w:r>
        <w:rPr>
          <w:rFonts w:cs="Arabic Transparent"/>
          <w:sz w:val="28"/>
          <w:sz w:val="28"/>
          <w:szCs w:val="28"/>
          <w:rtl w:val="true"/>
        </w:rPr>
        <w:t>عسَفُ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ض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الص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ِ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عن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شَعَ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ه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ُجّ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ّ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ش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م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شَّتُ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ت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طي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سع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حزِ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ّ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             *              *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امو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صطلح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غ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د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موسوعة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أساطير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عرب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الجاهلية</w:t>
      </w:r>
      <w:r>
        <w:rPr>
          <w:u w:val="single"/>
          <w:rtl w:val="true"/>
          <w:lang w:bidi="ar-EG"/>
        </w:rPr>
        <w:t xml:space="preserve"> </w:t>
      </w:r>
      <w:r>
        <w:rPr>
          <w:rFonts w:cs="Arabic Transparent"/>
          <w:u w:val="single"/>
          <w:rtl w:val="true"/>
          <w:lang w:bidi="ar-EG"/>
        </w:rPr>
        <w:t>ودلالاته</w:t>
      </w:r>
      <w:r>
        <w:rPr>
          <w:rFonts w:cs="Arabic Transparent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(</w:t>
      </w:r>
      <w:r>
        <w:rPr>
          <w:rFonts w:cs="Arabic Transparent"/>
          <w:rtl w:val="true"/>
          <w:lang w:bidi="ar-EG"/>
        </w:rPr>
        <w:t>بيرو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راب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>م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</w:rPr>
        <w:t>218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(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ش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فظ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ّ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ظو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عر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َند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ود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ِ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ِقْهًا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ّا</w:t>
      </w:r>
      <w:r>
        <w:rPr>
          <w:rFonts w:cs="Arabic Transparent"/>
          <w:sz w:val="24"/>
          <w:szCs w:val="24"/>
          <w:rtl w:val="true"/>
        </w:rPr>
        <w:t xml:space="preserve">...". </w:t>
      </w:r>
      <w:r>
        <w:rPr>
          <w:rFonts w:cs="Arabic Transparent"/>
          <w:sz w:val="24"/>
          <w:sz w:val="24"/>
          <w:szCs w:val="24"/>
          <w:rtl w:val="true"/>
        </w:rPr>
        <w:t>للاستز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خصّص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قا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ع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َ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ض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تراك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ارق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ح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رّ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ت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عان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و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ُ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متَبطِّ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ط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راب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مع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شا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ن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...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ض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عا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وا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لب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م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ط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آر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ط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ئ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ع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س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ع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سَ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ب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ب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لّ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ف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َي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َ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ي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َّبَ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حَ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َّبَر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وك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ّ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استد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ّ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بَرانً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بَ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–</w:t>
      </w:r>
      <w:r>
        <w:rPr>
          <w:rFonts w:cs="Arabic Transparent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طَق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والنجو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ِلا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وق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ِلا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ف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جائ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ِيض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ِر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و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ف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ه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و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نق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ديث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 w:ascii="Tahoma" w:hAnsi="Tahoma"/>
          <w:sz w:val="24"/>
          <w:szCs w:val="24"/>
          <w:lang w:bidi="ar-EG"/>
        </w:rPr>
        <w:t>2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 xml:space="preserve"> (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عمّان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 xml:space="preserve">: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مكتب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ال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 w:ascii="Tahoma" w:hAnsi="Tahoma"/>
          <w:sz w:val="24"/>
          <w:szCs w:val="24"/>
          <w:lang w:bidi="ar-EG"/>
        </w:rPr>
        <w:t>1982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ه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تلان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دان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مس</w:t>
      </w:r>
      <w:r>
        <w:rPr>
          <w:rFonts w:cs="Arabic Transparent"/>
          <w:sz w:val="24"/>
          <w:szCs w:val="24"/>
          <w:rtl w:val="true"/>
        </w:rPr>
        <w:t>"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ق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تاريخ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أدب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عربي</w:t>
      </w:r>
      <w:r>
        <w:rPr>
          <w:rFonts w:cs="Arabic Transparent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عص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سلامي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393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ب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د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ه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قضاي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فن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نصوص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ط</w:t>
      </w:r>
      <w:r>
        <w:rPr>
          <w:rFonts w:cs="Arabic Transparent"/>
          <w:sz w:val="24"/>
          <w:szCs w:val="24"/>
          <w:lang w:bidi="ar-EG"/>
        </w:rPr>
        <w:t>1</w:t>
      </w:r>
      <w:r>
        <w:rPr>
          <w:rFonts w:cs="Arabic Transparent"/>
          <w:sz w:val="24"/>
          <w:szCs w:val="24"/>
          <w:rtl w:val="true"/>
          <w:lang w:bidi="ar-EG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قاهرة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خت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2001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</w:t>
      </w:r>
      <w:r>
        <w:rPr>
          <w:rFonts w:cs="Arabic Transparent"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426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ْبَع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ري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ا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اف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ُلمت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ه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ج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قو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جي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نه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ا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تهبو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سّ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ع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و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ب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رَد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نع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هَض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ح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صب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خ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س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ف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ز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طي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ختل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قيق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دغ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َ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ج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قو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هَرُ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و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و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ر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ا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لا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لم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و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عَ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ف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ساطي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ج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موص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د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نادٍ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سع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2/1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ض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ضبا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ع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و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ف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جوز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سط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كال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لو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كِ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اده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ج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1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ظ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و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ن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دٍّ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هرسة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2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ط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قد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ه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هل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اع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ه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إسلام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تب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هلية،</w:t>
      </w:r>
      <w:r>
        <w:rPr>
          <w:rFonts w:cs="Arabic Transparent"/>
          <w:sz w:val="24"/>
          <w:szCs w:val="24"/>
        </w:rPr>
        <w:t>1934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صحي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ق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3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قشَّي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ا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نكر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ي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يها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قاب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ز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ياح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الزُّق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عش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بي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جوّ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ّيَ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عين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ئ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ع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ضو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ا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ِ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َ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5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ن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َحَ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ط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ه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ضع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ح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ي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ا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ت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ر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7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عش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كبي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نفرى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د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غميص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ّ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ّ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د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عس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ُرغ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ب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بأ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عَ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فزعَ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د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صق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ب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رق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رق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بي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ربيع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لج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مِ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صد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د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مر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دثو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أبط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شرًّا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صو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مع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جا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جمه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مثال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س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اديث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ذئ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قَط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ئ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كل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ِص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اشي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ان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ا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فص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حسرى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ق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َ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رَّفْ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ا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عش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ِصا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غار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نو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واس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ا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ثم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س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و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و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تياس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ِ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ائ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ِق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والث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نه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صبه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َ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سّف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ُهم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هب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ب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َ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ي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</w:rPr>
        <w:t>الحَب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دَب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واج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غار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لّ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بار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ش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دو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ه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رد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يف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ّ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ص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لّ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ته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زائ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يال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حما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ارقُ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لاً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تسه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ه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انمِ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ارف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قت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َح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را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َ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ر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ام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مخطتها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Arabic Transparent"/>
          <w:sz w:val="24"/>
          <w:sz w:val="24"/>
          <w:szCs w:val="24"/>
          <w:rtl w:val="true"/>
        </w:rPr>
        <w:t>غر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د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الغر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القم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ّحِ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غ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خط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ج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قَ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شتَ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َتَجو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تملم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ل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اشِ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ليل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ن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ليل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م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طن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لح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دي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ذك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طر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ط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ربُ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ن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َو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قّشي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مر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يس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ط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أ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ض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07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7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ز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يالُ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ردا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وا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وائ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جع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هاج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ئ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سلهم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حا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ّع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وسّد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د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امو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له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لهم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ن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ّع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ز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امو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دلا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د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ش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فق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فق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إد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أش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ام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ئ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لوٌ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قه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غ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أسرا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د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ي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تب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م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تد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بتدَ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ب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َبو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ا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غ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ق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ل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ح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مح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و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دو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البداو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فاه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6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كبّ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حال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َ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ه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ترعي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ُقَ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نا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ُبْط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نح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ّ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ا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م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شع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بو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ر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ِعْرَيَ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ميص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يء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مها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ش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ب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ت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ر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هن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ِف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ر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حف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ِف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دي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ِف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قص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رو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ا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ال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وال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لِ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ُّجُ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وّمو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مو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تاريخ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د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rFonts w:cs="Arabic Transparent"/>
          <w:sz w:val="24"/>
          <w:szCs w:val="24"/>
          <w:u w:val="single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ص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سلام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غفا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حل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صو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cs="Arabic Transparent"/>
          <w:rtl w:val="true"/>
        </w:rPr>
        <w:t xml:space="preserve">.   </w:t>
      </w:r>
      <w:r>
        <w:rPr>
          <w:rFonts w:cs="Arabic Transparent"/>
          <w:rtl w:val="true"/>
        </w:rPr>
        <w:t>جُرد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َرَ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ر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حلة</w:t>
      </w:r>
      <w:r>
        <w:rPr>
          <w:rFonts w:cs="Arabic Transparent"/>
          <w:rtl w:val="true"/>
        </w:rPr>
        <w:t>.</w:t>
      </w:r>
    </w:p>
  </w:footnote>
  <w:footnote w:id="154">
    <w:p>
      <w:pPr>
        <w:pStyle w:val="Normal"/>
        <w:jc w:val="left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ينهما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اق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ُ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ما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َخيط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َمرّ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ُق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ط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نا</w:t>
      </w:r>
      <w:r>
        <w:rPr>
          <w:rtl w:val="true"/>
        </w:rPr>
        <w:t xml:space="preserve"> </w:t>
      </w:r>
    </w:p>
    <w:p>
      <w:pPr>
        <w:pStyle w:val="Footnote"/>
        <w:bidi w:val="1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خ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َرّ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شج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ه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باد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عاجِ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ج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رب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ن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اح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ثن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عير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َدْ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6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ب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عت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يه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فا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ت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ي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ه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مَ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َ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زب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ا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ح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انب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ه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ر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ب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ت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  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ؤم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قص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واحي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ؤ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ُ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ت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واك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اك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غر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ين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ّ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دوّ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تو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غُب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برّ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ل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خ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جذ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ثَ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خروّ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تد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ُن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و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َي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ّ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ُحُ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ِ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ج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َ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صلّ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ع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سقاط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كع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باعيا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ض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د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بو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صع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ر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لا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ستحي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ستحِ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خص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ن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ك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شك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ع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تعنى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تعهّ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ِ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خي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خَل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طَ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د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ك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تضيفت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يّ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يّ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ه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س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تور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سيّر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يئَ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تي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أي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يله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جه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س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قَت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ضا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ثَ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ع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ِ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رتح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رتحل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قم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قم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ُ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مُدله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مق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و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خاوص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ل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غورُ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يقا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تخاوصت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ُ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َ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بي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َوَ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ي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ب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ن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ُسه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ثو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ُقا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ج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ك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ه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ش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ر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لمّ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ط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ت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ُزو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ُ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َ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س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فّا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وف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وَرن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ِ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ّجف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م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شع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ج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ع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َّعِث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َع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َّهِ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غب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عّث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فَر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ق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ي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ش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ميص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فَ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يِّ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صفيح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َيف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رْ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ر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غف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ي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وع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ا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ُر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ري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برُ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ري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خ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ب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ّ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ي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rFonts w:cs="Arabic Transparent"/>
          <w:sz w:val="24"/>
          <w:szCs w:val="24"/>
          <w:rtl w:val="true"/>
        </w:rPr>
        <w:t>. "</w:t>
      </w:r>
      <w:r>
        <w:rPr>
          <w:rFonts w:cs="Arabic Transparent"/>
          <w:sz w:val="24"/>
          <w:sz w:val="24"/>
          <w:szCs w:val="24"/>
          <w:rtl w:val="true"/>
        </w:rPr>
        <w:t>ير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نس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خ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ؤخ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ت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دام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ُطّ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سو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وج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َ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يِّ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سَ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ُد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از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خَ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جه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هتَ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طريق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ض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ّ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ض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ثنِّ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قوط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جاو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م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ومُ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الصه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ُّ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ِج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تُ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خشَع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بط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زُل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شراف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سنم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صِ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ظه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وجي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ضر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ضطرا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كُو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ّخ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نم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هري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هر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جّف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رجُ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ؤوسِ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ّ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رّك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صَ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ائ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ّج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ّ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صم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كو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نج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ِشاش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الزب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َع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ز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غو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خراطي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نوف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5:00Z</dcterms:created>
  <dc:creator>hp</dc:creator>
  <dc:description/>
  <cp:keywords/>
  <dc:language>en-US</dc:language>
  <cp:lastModifiedBy>HP-6720</cp:lastModifiedBy>
  <cp:lastPrinted>2011-03-15T18:52:00Z</cp:lastPrinted>
  <dcterms:modified xsi:type="dcterms:W3CDTF">2011-10-04T11:00:00Z</dcterms:modified>
  <cp:revision>109</cp:revision>
  <dc:subject/>
  <dc:title>     الفصل الأول: مقومات صورة الليل عند ذي الرمة:</dc:title>
</cp:coreProperties>
</file>