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مهيد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مة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ب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ّم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</w:rPr>
        <w:t>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د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غَ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هَ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ث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ع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َّ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س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ُ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رُ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س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خَ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ِّ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مّ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ر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ُق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ْـــ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مَّــ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ـل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زَ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كُتِ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ّ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َب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ق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وط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ُف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زو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ُض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ف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ِ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ث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د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و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ب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ُت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ُت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مَّ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ب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كِ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صا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اء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اء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FF"/>
          <w:sz w:val="28"/>
          <w:szCs w:val="28"/>
        </w:rPr>
      </w:pPr>
      <w:r>
        <w:rPr>
          <w:rFonts w:cs="Arabic Transparent"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ه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ّ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فرا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ا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قصَ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46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ُ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ز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َ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م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لج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د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ح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ّ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َ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َ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ث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ّ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ّ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َ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لِع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نِع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جر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يـ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ِ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َّقتِه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َرَّضَ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عَرّ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ِش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فَصّ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لَ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دول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صُ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أَرد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لك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جَل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ِص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صب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مثَل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جومَ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ِأَمر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ت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د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كُناتِ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ن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وا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ك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ف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</w:t>
      </w:r>
      <w:r>
        <w:rPr>
          <w:rFonts w:cs="Arabic Transparent"/>
          <w:sz w:val="28"/>
          <w:sz w:val="28"/>
          <w:szCs w:val="28"/>
          <w:rtl w:val="true"/>
        </w:rPr>
        <w:t>ًـ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َجُلم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خ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ط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س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ِ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ه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ي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ِب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اس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واك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ط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قض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ِب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صَ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ِب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ِ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ضاع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ز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ِب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َ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َ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لِ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َل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ُ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ش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ل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َل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زلت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لي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ي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ِد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َر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ِح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تَرِ</w:t>
      </w:r>
    </w:p>
    <w:p>
      <w:pPr>
        <w:pStyle w:val="Normal"/>
        <w:spacing w:lineRule="auto" w:line="480"/>
        <w:jc w:val="left"/>
        <w:rPr>
          <w:rFonts w:cs="Arabic Transparent"/>
          <w:color w:val="9933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ـ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وسَّ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رعـ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ِ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َدِ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َقَـ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عَـ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َـدِ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ف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ُ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خ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وْل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ظلم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طَـر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نً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فـع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ـا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ـوع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ـيدَ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لمـتيّ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ؤ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صـَيَّ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ص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رَو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طاوَل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بُ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اكِبُ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ران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ق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م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ُكا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هَمّ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حت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ما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مَ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ل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اني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ل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ُحِب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ر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شَاشَة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عُونِ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جِيب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ْ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ا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ْب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ِ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دْب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ُو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ْب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خُوص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لَحَبَّا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عاشِق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تر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وم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ديم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وم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سلَم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بَلاي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م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ن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عِد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حِيا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عِ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َن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رَّق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ِكا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م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ضاب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ما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ّ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وا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ر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َشَ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را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ِطَ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الِ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وِرا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بِ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ِع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شي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ب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غُص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َثَتهُم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مأ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نوب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َ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ذ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ضي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َ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ذَم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بَ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يب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ارِم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خُ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يو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لاهُم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َ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ث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اهُم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ه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م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اءَنـ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نفوس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ُـم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ــثـار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ـدا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كّ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ـ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ِد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ـبا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خ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لا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إلْفــً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تُن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ـا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ي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َرَأَينا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ث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يث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َطوِ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ا</w:t>
      </w:r>
    </w:p>
    <w:p>
      <w:pPr>
        <w:pStyle w:val="Normal"/>
        <w:tabs>
          <w:tab w:val="clear" w:pos="720"/>
          <w:tab w:val="decimal" w:pos="1020" w:leader="none"/>
        </w:tabs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ص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زو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أَنث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فَ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ِّر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وَ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ظلِم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ان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دُه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َ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ِق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نت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ُراق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غرُب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عَ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</w:t>
      </w:r>
      <w:r>
        <w:rPr>
          <w:rFonts w:cs="Arabic Transparent"/>
          <w:sz w:val="28"/>
          <w:sz w:val="28"/>
          <w:szCs w:val="28"/>
          <w:rtl w:val="true"/>
        </w:rPr>
        <w:t>ُذ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كَب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َقَ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ان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َيَ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رخ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ا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لعَب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عاظَم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نت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عَفو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فو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ظ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سُـ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فَر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ف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ق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امَ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أت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َذ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ام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ض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بابِ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جَه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ر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ص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ارِ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ظلَم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ين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ُ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ش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ين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</w:t>
      </w:r>
      <w:r>
        <w:rPr>
          <w:rFonts w:cs="Arabic Transparent"/>
          <w:sz w:val="28"/>
          <w:sz w:val="28"/>
          <w:szCs w:val="28"/>
          <w:rtl w:val="true"/>
        </w:rPr>
        <w:t>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ين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بح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جوَل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ُطل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باح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بَّ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ــ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ِ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مَّتِ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ع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اح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م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دِر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فَرَّ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اف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َوَّق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ح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مي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َّق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خطُ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حافل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هام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ُ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عَ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حَدّ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َينَ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أَسح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ي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هيجُ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كَلّ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فِتيَ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ك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جُ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ذَ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َ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م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بَسّ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بِ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ح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كَواك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َّم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قَل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ف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واك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ي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َجّ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ا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مل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َع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ق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َر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ذهَب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ؤ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َذَّب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ِطَي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ط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ارِق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ل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ُّح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ْح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كَّع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ب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ته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وا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خ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َرَط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ب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ـ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لَـب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َّتَـ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ـَّمَط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بـ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بِ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جَن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فيـمـ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ن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ـبسِـط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رسل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ـ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َل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ـ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ــط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ـ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ئر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ريّ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ْــ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ـــشِط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فر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ــروز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َط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ِمُ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شِ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ـمعِط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نج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ك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ـ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ـشِط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ل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م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د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هب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لَق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ماو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ين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وب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أ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بي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مَلْم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يب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كّــــ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راح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و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ـ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ب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تن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وحة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زخرَ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ْ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ش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قمـ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طِـ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ج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ئ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هدو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ّــم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صـفاء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نس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ـ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ل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ـر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راقص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ع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ل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ف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ول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ُ</w:t>
      </w:r>
      <w:r>
        <w:rPr>
          <w:rFonts w:cs="Arabic Transparent"/>
          <w:sz w:val="28"/>
          <w:sz w:val="28"/>
          <w:szCs w:val="28"/>
          <w:rtl w:val="true"/>
        </w:rPr>
        <w:t>كــ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ز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ل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ـج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ال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CC99"/>
          <w:sz w:val="28"/>
          <w:szCs w:val="28"/>
        </w:rPr>
      </w:pPr>
      <w:r>
        <w:rPr>
          <w:rFonts w:cs="Arabic Transparent"/>
          <w:color w:val="FFCC99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CC99"/>
          <w:sz w:val="28"/>
          <w:szCs w:val="28"/>
        </w:rPr>
      </w:pPr>
      <w:r>
        <w:rPr>
          <w:rFonts w:cs="Arabic Transparent"/>
          <w:color w:val="FFCC99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طب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ح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اء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3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م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آل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ما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ال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ّ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َ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ذِك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ِ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ن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راء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u w:val="single"/>
          <w:rtl w:val="true"/>
        </w:rPr>
        <w:t>المرج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ابق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/82</w:t>
      </w:r>
      <w:r>
        <w:rPr>
          <w:rFonts w:cs="Arabic Transparent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والرُّمَّة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ض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ِطع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بل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كسَ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ّ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َّة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امو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حيط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عش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شع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تَ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ِث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ضر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جا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ـي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ـودِ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ع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ـدِ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ضو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ودِ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sz w:val="24"/>
          <w:sz w:val="24"/>
          <w:szCs w:val="24"/>
          <w:rtl w:val="true"/>
        </w:rPr>
        <w:t>أشعث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ُ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ليـدِ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لأغـاني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cs="Arabic Transparent"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هن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4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لمية،</w:t>
      </w:r>
      <w:r>
        <w:rPr>
          <w:rFonts w:cs="Arabic Transparent"/>
          <w:sz w:val="24"/>
          <w:szCs w:val="24"/>
          <w:lang w:bidi="ar-EG"/>
        </w:rPr>
        <w:t>2002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8/5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Cs w:val="24"/>
          <w:lang w:bidi="ar-EG"/>
        </w:rPr>
        <w:t>6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bidi w:val="1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أدب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7</w:t>
      </w:r>
      <w:r>
        <w:rPr>
          <w:rFonts w:cs="Arabic Transparent"/>
          <w:sz w:val="24"/>
          <w:szCs w:val="24"/>
          <w:rtl w:val="true"/>
          <w:lang w:bidi="ar-EG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ملاي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997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/677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  <w:p>
      <w:pPr>
        <w:pStyle w:val="Footnote"/>
        <w:bidi w:val="1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rFonts w:cs="Arabic Transparent"/>
          <w:sz w:val="24"/>
          <w:szCs w:val="24"/>
          <w:rtl w:val="true"/>
        </w:rPr>
        <w:t xml:space="preserve">: "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رف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تكتُب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ِي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كت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يب</w:t>
      </w:r>
      <w:r>
        <w:rPr>
          <w:rFonts w:cs="Arabic Transparent"/>
          <w:sz w:val="24"/>
          <w:szCs w:val="24"/>
          <w:rtl w:val="true"/>
        </w:rPr>
        <w:t xml:space="preserve">!"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شعراء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اع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ذ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ا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صحرا</w:t>
      </w:r>
      <w:r>
        <w:rPr>
          <w:rFonts w:cs="Arabic Transparent"/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(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 xml:space="preserve">: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مكتب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غري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.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ت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)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ahoma" w:hAnsi="Tahoma"/>
          <w:sz w:val="24"/>
          <w:szCs w:val="24"/>
          <w:lang w:bidi="ar-EG"/>
        </w:rPr>
        <w:t>68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-</w:t>
      </w:r>
      <w:r>
        <w:rPr>
          <w:rFonts w:cs="Arabic Transparent" w:ascii="Tahoma" w:hAnsi="Tahoma"/>
          <w:sz w:val="24"/>
          <w:szCs w:val="24"/>
          <w:lang w:bidi="ar-EG"/>
        </w:rPr>
        <w:t>89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ل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8/47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Cs w:val="24"/>
          <w:lang w:bidi="ar-EG"/>
        </w:rPr>
        <w:t>51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هن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هن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ص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ه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ّ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تَشب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قي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ّل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ّ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سيب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شبِّ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سُ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شب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ولا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2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ُ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ش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جمهرة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أشعار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عرب،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ديم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و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(</w:t>
      </w:r>
      <w:r>
        <w:rPr>
          <w:rFonts w:cs="Arabic Transparent"/>
          <w:rtl w:val="true"/>
          <w:lang w:bidi="ar-EG"/>
        </w:rPr>
        <w:t>بيرو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                </w:t>
      </w:r>
      <w:r>
        <w:rPr>
          <w:rFonts w:cs="Arabic Transparent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2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35</w:t>
      </w:r>
      <w:r>
        <w:rPr>
          <w:rFonts w:cs="Arabic Transparent"/>
          <w:rtl w:val="true"/>
          <w:lang w:bidi="ar-EG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8/12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Cs w:val="24"/>
          <w:lang w:bidi="ar-EG"/>
        </w:rPr>
        <w:t>15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24"/>
          <w:szCs w:val="24"/>
          <w:rtl w:val="true"/>
        </w:rPr>
        <w:t xml:space="preserve"> 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شو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ضي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أدب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rFonts w:cs="Arabic Transparent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ص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سلامي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20</w:t>
      </w:r>
      <w:r>
        <w:rPr>
          <w:rFonts w:cs="Arabic Transparent"/>
          <w:sz w:val="24"/>
          <w:szCs w:val="24"/>
          <w:rtl w:val="true"/>
          <w:lang w:bidi="ar-EG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391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ج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رب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د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ب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ج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ِن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وير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3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دلائ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عجاز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رأ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ليه</w:t>
      </w:r>
      <w:r>
        <w:rPr>
          <w:rFonts w:cs="Arabic Transparent"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شاك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3</w:t>
      </w:r>
      <w:r>
        <w:rPr>
          <w:rFonts w:cs="Arabic Transparent"/>
          <w:sz w:val="24"/>
          <w:szCs w:val="24"/>
          <w:rtl w:val="true"/>
          <w:lang w:bidi="ar-EG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د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992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/1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د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ات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ض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ج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001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م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م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،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ق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وش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َوّ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شّ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طّ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مدّ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جاز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جَع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لك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يّ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نه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أمر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با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و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ف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ُ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ج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ئ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صبهم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ْ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ر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يّ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حاق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يك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لْ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ط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َدْو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كر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ر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فر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ط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حدا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دب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،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ّ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ّ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اص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َ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ط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ك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اك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ا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ر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ذ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م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هارس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غ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زم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ك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إربد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</w:p>
    <w:p>
      <w:pPr>
        <w:pStyle w:val="Footnote"/>
        <w:bidi w:val="1"/>
        <w:jc w:val="left"/>
        <w:rPr/>
      </w:pPr>
      <w:r>
        <w:rPr>
          <w:rFonts w:cs="Arabic Transparent"/>
          <w:sz w:val="24"/>
          <w:szCs w:val="24"/>
        </w:rPr>
        <w:t>146-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ط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،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ْ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أ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يّ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ُم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8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.   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خي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ولي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د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ؤ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ؤا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صيَّ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ي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ل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ش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1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رؤب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ط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ي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كن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ق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ك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ع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كريا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ع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دت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tabs>
          <w:tab w:val="clear" w:pos="720"/>
          <w:tab w:val="decimal" w:pos="2100" w:leader="none"/>
        </w:tabs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ر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مدان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ضعٌ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حب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تخ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ح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صب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ل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نص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ن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زال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ار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واط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ك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ث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س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قسطنطين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ئ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نم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ّ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بَ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ي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يح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ًى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إسكندر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ل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فَ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ب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ِّ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بَ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را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بيكان،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جم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امل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امة،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شم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6:00Z</dcterms:created>
  <dc:creator>Compaq 6720</dc:creator>
  <dc:description/>
  <cp:keywords/>
  <dc:language>en-US</dc:language>
  <cp:lastModifiedBy>HP-6720</cp:lastModifiedBy>
  <cp:lastPrinted>2011-05-01T19:24:00Z</cp:lastPrinted>
  <dcterms:modified xsi:type="dcterms:W3CDTF">2011-10-04T10:56:00Z</dcterms:modified>
  <cp:revision>48</cp:revision>
  <dc:subject/>
  <dc:title>التمهيد</dc:title>
</cp:coreProperties>
</file>